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и сельского поселения  Завальновский сель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манского муниципального района Липецкой области 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10.02.2020 г.</w:t>
        <w:tab/>
        <w:tab/>
        <w:t xml:space="preserve">      с. Завальное</w:t>
        <w:tab/>
        <w:tab/>
        <w:t>№ 5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color w:val="000000"/>
          <w:sz w:val="28"/>
        </w:rPr>
        <w:t>Об утверждении муниципальной программы «Использование и охрана земель сельскохозяйственного назначения и земельных участков сельскохозяйственного использования, находящихся в границах сельского поселения Завальновский сельсовет Усманского муниципального района Липецкой области на 2020-2022 годы»</w:t>
      </w:r>
      <w:r>
        <w:rPr>
          <w:sz w:val="28"/>
        </w:rPr>
        <w:t> </w:t>
      </w:r>
    </w:p>
    <w:p>
      <w:pPr>
        <w:pStyle w:val="Style15"/>
        <w:spacing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о ст.ст. 11, 12  Земельного кодекса РФ, Федеральным законом  от 06.10.2003 № 131-ФЗ «Об общих принципах организации местного самоуправления в Российской Федерации», Уставом сельского поселения  Завальновский сельсовет Усманского муниципального района Липецкой области Российской Федерации, и в целях недопущения нанесения земельным ресурсам ущерба от хозяйственной деятельности, осуществляемой на территории сельского поселения  Завальновский сельсовет, администрация сельского поселения  Завальновский сельсовет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. Утвердить муниципальную Программу «</w:t>
      </w:r>
      <w:r>
        <w:rPr>
          <w:color w:val="000000"/>
          <w:sz w:val="28"/>
        </w:rPr>
        <w:t>Использование и охрана земель сельскохозяйственного назначения и земельных участков сельскохозяйственного использования, находящихся в границах сельского поселения Завальновский сельсовет Усманского муниципального района Липецкой области на 2020-2022 годы</w:t>
      </w:r>
      <w:r>
        <w:rPr>
          <w:color w:val="000000"/>
          <w:sz w:val="28"/>
          <w:szCs w:val="28"/>
        </w:rPr>
        <w:t>»,  согласно приложению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</w:rPr>
        <w:t>Настоящее постановление вступает в силу со дня е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 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альновский сельсовет                                           Ю.В.Бубнов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 сельского</w:t>
      </w:r>
    </w:p>
    <w:p>
      <w:pPr>
        <w:pStyle w:val="Style15"/>
        <w:spacing w:before="0" w:after="0"/>
        <w:jc w:val="right"/>
        <w:rPr/>
      </w:pPr>
      <w:r>
        <w:rPr>
          <w:color w:val="000000"/>
        </w:rPr>
        <w:t>поселения  Завальновский сельсовет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от 10.02.2020 г. № 5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МУНИЦИПАЛЬНАЯ ПРОГРАММА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«</w:t>
      </w:r>
      <w:r>
        <w:rPr>
          <w:color w:val="000000"/>
        </w:rPr>
        <w:t>Использование и охрана земель сельскохозяйственного назначения и земельных участков сельскохозяйственного использования, находящихся в границах сельского поселения Завальновский сельсовет Усманского муниципального района Липецкой области на 2020-2022 годы</w:t>
      </w:r>
      <w:r>
        <w:rPr>
          <w:b/>
          <w:bCs/>
          <w:color w:val="000000"/>
        </w:rPr>
        <w:t>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. Паспорт программы по использованию и охране земель на 2020-2022 годы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5940"/>
      </w:tblGrid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59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евая программа в области использования  охраны земель на 2020-2022 годы (далее - Программа)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еральный закон «Об общих принципах организации Программы местного самоуправления в РФ» от 06.10.2003 г. № 131 – ФЗ, Земельный кодекс РФ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Администрация  сельского поселения Завальновский сельсовет Усманского муниципального района Липецкой области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чик                                                               Программы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Администрация  сельского поселения  Завальновский сельсовет Усманского муниципального района Липецкой области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ая цель Программы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овышение эффективности использования и  охраны земель, находящихся на территории сельского поселения  Завальновский сельсовет Усманского муниципального района Липецкой области, в том числе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хранение почв и их плодородия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щита земель от водной и ветровой эрозии, подтопления, заболачива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, и других негативных (вредных) воздействий, в результате, которых происходит деградация земель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ащита сельскохозяйственных угодий от зарастания деревьями и кустарниками, сорными растениями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ликвидация последствий загрязнения, в том числе биогенного загрязнения, и захламления земель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хранение достигнутого уровня мелиорации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екультивация нарушенных земель, восстановление плодородия почв, своевременного вовлечения земель в оборот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хранение плодородия почв и их использование при проведении работ, связанных с нарушением земель.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задачи   Программы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абот с целью повышения биологического потенциала земель муниципального образования, улучшения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-2022 годы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Администрация сельского поселения  Завальновский сельсовет Усманского муниципального района Липецкой области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 финансирования       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ий объем необходимого финансирования Программы составляет 4  тыс.рублей, из них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2020 году-  0 тыс.рублей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2021 году-  2 тыс. рублей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2022 году-  2 тыс. рублей.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жидаемые конечные         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реализации       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ы                           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храна и восстановление плодородия почвы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ащита сельскохозяйственных угодий от ветровой, водной эрозии, подтопления, заболачивания, зарастания деревьями и кустарниками, сорными растениями, от загрязнения и захламления отходами производства и потребления.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исполнением           Программы                       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Контроль за реализацией Программы осуществляет  администрация сельского поселения  Завальновский сельсовет Усманского муниципального района Липецкой области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аздел II. Содержание проблемы и обоснование необходимости ее решения</w:t>
        <w:br/>
        <w:t>программными методами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поселения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      </w:t>
      </w:r>
      <w:r>
        <w:rPr>
          <w:color w:val="000000"/>
        </w:rPr>
        <w:t>Муниципальная Программа «Использование и охрана земель сельскохозяйственного назначения и земельных участков сельскохозяйственного использования, находящихся в границах сельского поселения Завальновский сельсовет Усманского муниципального района Липецкой области на 2020-2022 годы»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    </w:t>
      </w:r>
      <w:r>
        <w:rPr>
          <w:color w:val="000000"/>
        </w:rPr>
        <w:t>Охрана земель только тогда может быть эффективной, когда обеспечивается рациональное землепользование.                   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Проблемы устойчивого социально-экономического развития сельского поселения  Завальновский сельсовет Усманского муниципального района Липец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аздел III. Цели, задачи и сроки реализации Программ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Цель Программы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храна и восстановление плодородия земель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адача программы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V. Ресурсное обеспечение Программы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Финансирование мероприятий Программы осуществляется за счет средств бюджета сельского поселения  Завальновский сельсовет Усманского муниципального района Липецкой области.    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бщий объем финансирования Программы в  2020-2022 годах составляет 4 тыс. рубле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ероприятия по реализации Программы по подпрограммам, годам, объемам и источникам финансирования приведены в таблице № 2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аздел V. Механизм реализации Программ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аздел VI. Организация управления и контроль за ходом реализации Программ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Управление Программой осуществляется администрацией сельского поселения  Завальновский сельсовет Усманского муниципального района Липецкой област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 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аздел VII. Оценка социально-экономической эффективности реализации Программ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результате выполнения мероприятий Программы будет обеспечено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ащита сельскохозяйственных угодий от зарастания деревьями и кустарниками, сорными растениями, защита растений от вредных организмов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лучшение качественных характеристик земель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эффективное использование земель.      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Таблица №1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БЪЕМЫ И ИСТОЧНИКИ ФИНАНСИРОВАНИЯ ПРОГРАММЫ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00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26"/>
        <w:gridCol w:w="1477"/>
        <w:gridCol w:w="1104"/>
        <w:gridCol w:w="1221"/>
        <w:gridCol w:w="1333"/>
        <w:gridCol w:w="1079"/>
      </w:tblGrid>
      <w:tr>
        <w:trPr>
          <w:trHeight w:val="413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26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ие объемы затра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источника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4737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412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Бюджет сельского поселения  Завальновский сельсовет Усманского муниципального района Липецкой области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Таблица № 2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ИСТЕМА ПРОГРАММНЫХ МЕРОПРИЯТИЙ ПО ИСПОЛЬЗОВАНИЮ И ОХРАНЕ ЗЕМЕЛЬ  СЕЛЬСКОХОЗЯЙСТВЕННОГО НАЗНАЧЕНИЯ И  ЗЕМЕЛЬНЫХ УЧАСТКОВ СЕЛЬСКОХОЗЯЙСТВЕННОГО НАЗНАЧЕНИЯ, НАХОДЯЩИХСЯ В ГРАНИЦАХ СЕЛЬСКОГО ПОСЕЛЕНИЯ ЗАВАЛЬНОВСКИЙ СЕЛЬСОВЕТ УСМАНСКОГО МУНИЦИПАЛЬНОГО РАЙОНА ЛИПЕЦКОЙ ОБЛАСТИ</w:t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403"/>
        <w:gridCol w:w="2198"/>
        <w:gridCol w:w="614"/>
        <w:gridCol w:w="971"/>
        <w:gridCol w:w="1115"/>
        <w:gridCol w:w="840"/>
        <w:gridCol w:w="721"/>
      </w:tblGrid>
      <w:tr>
        <w:trPr>
          <w:trHeight w:val="852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0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9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42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Объем финансовых средств из бюджета сельского поселения Завальновский сельсовет</w:t>
            </w:r>
          </w:p>
        </w:tc>
      </w:tr>
      <w:tr>
        <w:trPr>
          <w:trHeight w:val="74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firstLine="1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егулярных мероприятий по очистке сельскохозяйственных угодий  от мусора, ликвидация несанкционированных свалок ТБО         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администрация сельского поселения  Завальновский сельсовет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0:00Z</dcterms:created>
  <dc:creator>USER</dc:creator>
  <dc:description/>
  <cp:keywords/>
  <dc:language>en-US</dc:language>
  <cp:lastModifiedBy>Пользователь Windows</cp:lastModifiedBy>
  <cp:lastPrinted>2020-02-10T14:33:00Z</cp:lastPrinted>
  <dcterms:modified xsi:type="dcterms:W3CDTF">2020-02-10T11:46:00Z</dcterms:modified>
  <cp:revision>5</cp:revision>
  <dc:subject/>
  <dc:title>                                                                                              </dc:title>
</cp:coreProperties>
</file>